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ОЖАЙСКОГО ГОРОДСКОГО ОКРУГА МОСК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компенсации по оплате найма (поднайма) жилых помещений педагогическим работникам образовательных организаций, расположенных на территории Можай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, в 2022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статьей 21 Закона Московской области от 27.07.2013 № 94/2013-ОЗ «Об образовании», Уставом Можайского городского округа Московской области, в целях повышения качества образования, снижения дефицита кадров педагогических работников в муниципальных образовательных учреждениях, расположенных на территории Можайского городского округа Московской области,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компенсацию по оплате найма (поднайма) жилых помещений педагогическим работникам муниципальных образовательных организаций, расположенных на территории Можайского городского округа Московской области, в 2022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орядок и размер компенсационных выплат, указанных в пункте 1 настоящего решения, устанавливаются постановлением Администрации Можайского городского округа Моск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Новая жизнь», разместить на официальном сайте Администрации Можайского городского округа Моск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mozhay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Совета депутатов Можайского городского округа Моск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01.01.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жа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</w:t>
        <w:tab/>
        <w:tab/>
        <w:tab/>
        <w:tab/>
        <w:tab/>
        <w:tab/>
        <w:tab/>
        <w:t>Л.С. Афанас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жа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</w:t>
        <w:tab/>
        <w:tab/>
        <w:tab/>
        <w:tab/>
        <w:tab/>
        <w:tab/>
        <w:tab/>
        <w:t>Д.В. Мордвин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точненному проекту решения Совета депутатов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жайского городского округа Московской области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компенсации по оплате найма (поднайма) жилых помещений педагогическим работникам образовательных организаций, расположенных на территории Можайского городского округ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, в 2022 году»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– Управление образования и отраслей социальной сферы администрации Можайского городского округа Москов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Заместитель Главы Администрации Можайского городского округа Московской области Заболотная Елена Сергеевна.</w:t>
      </w:r>
    </w:p>
    <w:p>
      <w:pPr>
        <w:pStyle w:val="ConsPlusTitle"/>
        <w:widowControl/>
        <w:spacing w:lineRule="atLeast" w:line="240"/>
        <w:jc w:val="both"/>
        <w:rPr/>
      </w:pPr>
      <w:r>
        <w:rPr>
          <w:b w:val="false"/>
          <w:sz w:val="28"/>
          <w:szCs w:val="28"/>
        </w:rPr>
        <w:tab/>
        <w:t>Проект решения Совета депутатов Можайского городского округа Московской области «Об установлении компенсации по оплате найма (поднайма) жилых помещений педагогическим работникам образовательных организаций, расположенных на территории Можайского городского округа Московской области, в 2022 году» выносится на рассмотрение Совета депутатов Можайского городского округа Московской области на основании: Федеральн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 Закона Московской области от 27.07.2013 № 94/2013-ОЗ «Об образовании», постановления Администрации Можайского городского округа Московской области от 10.04.2020 № 1003-П «О компенсации оплаты найма (поднайма) жилых помещений педагогическим работникам муниципальных образовательных организаций, расположенных на территории Можайского городского округа Московской обла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ля повышения качества образования имеется потребность в педагогах разных специальностей, что влияет на достижение высших результатов знаний обучающихся, поэтому 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адров в Можайский городской округ Московской области из других городов и округов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мер социальной поддержки для привлечения кадров является компенсация им затрат за наем (поднаем) жилого помещения, так как данные кадры, как правило, приезжают к нам из других муниципальных образований, регионов и округ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омпенсацию за наем жилого помещения получают 2 педагогических работник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Скрипай Альбина Андреевна - учитель русского языка и литературы Муниципального общеобразовательного учреждения – Средняя общеобразовательная школа № 2 города Можайс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Киселева Наталья Николаевна – учитель английского языка Муниципального общеобразовательного учреждения средняя общеобразовательная школа «Созвездие Вента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ающиеся вышеуказанных педагогов показывают высокие результаты в олимпиадах, научных проектах и конкурсах муниципального, регионального и всероссийского уровн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размер компенсации составляет 10 000 рублей на одного педагогического работника учреждения ежемесячно (в соответствии с постановлением Администрации Можайского городского округа Московской области от 10.04.2020 № 1003-П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редняя стоимость аренды квартир в Можайском городском округе составляет около 20000 рублей и выше (скриншоты из сети Интернет прилагаются, определена средняя сумма: 20000+25000+17000=62000 62000:3=20666). Таким образом, выплачиваемая Администрацией Можайского городского округа Московской области компенсация за наем жилья педагогическим работникам, зачастую не возмещает полную стоимость затрат педагогических работников по оплате договора найма жилого помещ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компенсации на 2022 год по оплате найма (поднайма) жилых помещений педагогическим работникам муниципальных образовательных организаций, расположенных на территории Можайского городского округа Московской области по аналогии, с 2021 годом определить сумму в объеме 200 000 рублей на 2-х человек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й человек-10 000 рублей х 12 месяцев = 120 000 рубл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й человек -10 000 рублей х 8 месяцев = 80 0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проекта решения «Об установлении компенсации по оплате найма (поднайма) жилых помещений педагогическим работникам образовательных организаций, расположенных на территории Можайского городского округа Московской области, в 2022 году» не потребует принятия, изменения или отмены иных решений Совета депутатов Можай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ношении проекта решения «Об установлении компенсации по оплате найма (поднайма) жилых помещений педагогическим работникам образовательных организаций, расположенных на территории Можайского городского округа Московской области, в 2022 году» проведена первичная экспертиза на коррупциогенность. Проект коррупциогенных факторов не содер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иншоты анализа рын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распоряжений Администрации Можайского городского округа Московской области (за 2021 год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остановления Администрации Можайского городского округа Московской области от 10.04.2020 № 1003-П «О компенсации найма (поднайма) жилых помещений педагогическим работникам муниципальных образовательных организаций, расположенных на территории Можайского городского округа Московской области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жайского городского округа </w:t>
        <w:tab/>
        <w:tab/>
        <w:tab/>
        <w:tab/>
        <w:tab/>
        <w:t>Е.С. Заболотна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8:00Z</dcterms:created>
  <dc:creator>Пользователь</dc:creator>
  <dc:description/>
  <dc:language>en-US</dc:language>
  <cp:lastModifiedBy>Бузган Григорий</cp:lastModifiedBy>
  <cp:lastPrinted>2021-12-21T17:08:00Z</cp:lastPrinted>
  <dcterms:modified xsi:type="dcterms:W3CDTF">2021-12-27T14:18:00Z</dcterms:modified>
  <cp:revision>2</cp:revision>
  <dc:subject/>
  <dc:title/>
</cp:coreProperties>
</file>